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Erasmus+ pieaugušo izglītības sektora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.gada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5.janvā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0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ebināra atklāša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5-10: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ieaugušo izglītības aktualitātes Latvijā un Erasmus+ vieta un loma taj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1: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rasmus+ KA1 mācību mobilitātes pieaugušo izglītības jomā 2023. gada pieteikumu konkursa ietvar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5-12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1 Mācību mobilitātes projekta piemē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-12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ārtraukum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-13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“Sadarbības partnerību” un “Maza mēroga partnerību” iespējas pieaugušo  izglītības sektor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30-13: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1 Sadarbības partnerību projekta piemēr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Ralfs Spāde</dc:creator>
  <dc:description/>
  <cp:keywords/>
  <dc:language>en-US</dc:language>
  <cp:lastModifiedBy>Jana Meržvinska</cp:lastModifiedBy>
  <cp:lastPrinted>2021-04-14T13:19:00Z</cp:lastPrinted>
  <dcterms:modified xsi:type="dcterms:W3CDTF">2022-12-20T14:18:00Z</dcterms:modified>
  <cp:revision>20</cp:revision>
  <dc:subject/>
  <dc:title/>
</cp:coreProperties>
</file>